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именование дисциплины:  « </w:t>
      </w:r>
      <w:r>
        <w:rPr>
          <w:sz w:val="28"/>
          <w:szCs w:val="28"/>
        </w:rPr>
        <w:t>Коммуникативная теория социальных систе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д.ф. н. А.Ю. Антоновск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Цели освоения дисципли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Ознакомление студентов с современными дискуссиями в области с теории социальных систем в немецкой и англоамериканской социальной философии и теоретической социологии (подходы Толкота Парсонса, Никласа Лумана) особым вниманием к коммуникативной теории систем Н. Лумана.  </w:t>
      </w:r>
    </w:p>
    <w:p>
      <w:pPr>
        <w:pStyle w:val="Normal"/>
        <w:jc w:val="both"/>
        <w:rPr/>
      </w:pPr>
      <w:r>
        <w:rPr>
          <w:b/>
        </w:rPr>
        <w:t>- У</w:t>
      </w:r>
      <w:r>
        <w:rPr/>
        <w:t xml:space="preserve">своение студентами фундаментальной роли системно-коммуникативного подхода в качестве методологического принципа социально-философского знания и социологической теории. </w:t>
      </w:r>
    </w:p>
    <w:p>
      <w:pPr>
        <w:pStyle w:val="Normal"/>
        <w:jc w:val="both"/>
        <w:rPr/>
      </w:pPr>
      <w:r>
        <w:rPr/>
        <w:t xml:space="preserve">- Овладение студентами  системно-коммуникативным методом анализа социальной действитель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spacing w:lineRule="atLeast" w:line="200"/>
        <w:jc w:val="both"/>
        <w:rPr/>
      </w:pPr>
      <w:r>
        <w:rPr/>
      </w:r>
    </w:p>
    <w:p>
      <w:pPr>
        <w:pStyle w:val="Style15"/>
        <w:spacing w:lineRule="atLeast" w:line="200"/>
        <w:jc w:val="both"/>
        <w:rPr>
          <w:b/>
          <w:b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ООП:</w:t>
      </w:r>
      <w:r>
        <w:rPr/>
        <w:t xml:space="preserve"> данный курс читается на четвертом году обучения студентов, специализирующихся в области социальной философии. Освоение материалов данного курса позволит ознакомиться с современными дискуссиями в западной социально-философской и социологической мысли,  взглянуть на традиционную социально-философскую проблематику с более широкой, общенаучной точки зрения, требующей учета достижений общей теории систем, теории живых систем, системно-ориентированной эпистемологии и теории психических систем. Это является необходимым условием формирования у социального философа профессиональной рефлексии, убежденности в часто оспариваемом, факте подлинно-научного статуса философии и  ее интегрированности в общенаучную проблематику.  Профессиональная подготовка современного философа  немыслима вне знакомства с результатами, полученными в рамках сопредельных и  иных научных дисципл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бщая трудоемкость дисциплины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>А) Разделы дисциплины.</w:t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95"/>
        <w:gridCol w:w="1021"/>
        <w:gridCol w:w="853"/>
        <w:gridCol w:w="851"/>
        <w:gridCol w:w="8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u w:val="single"/>
              </w:rPr>
              <w:t>Понятие коммуникативного смысла.</w:t>
            </w:r>
            <w:r>
              <w:rPr/>
              <w:t xml:space="preserve"> В первом разделе проясняется понятие смысла как медиума, управляющего процессами обособления социальных систем коммуникации и конструированием  ими их внешнего мира.   Основная литература: Никлас Луман. Общество как социальная система. М. Логос. 2004. перевод и послесловие. А.Ю. Антоновского. Никлас Луман. Власть. М. Праксис. 2001, перевод и послесловие А.Ю. Антоновского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-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u w:val="single"/>
              </w:rPr>
              <w:t>Понятие медиа коммуникаци.</w:t>
            </w:r>
            <w:r>
              <w:rPr>
                <w:spacing w:val="-4"/>
              </w:rPr>
              <w:t xml:space="preserve"> </w:t>
            </w:r>
            <w:r>
              <w:rPr/>
              <w:t xml:space="preserve">Во втором разделе анализируются понятие медиа коммуникации. Рассматриваются различия между медиа распространения коммуникации (язык, письменность, книгопечатание, электронные медиа, медиа телекоммуникации и медиа машинной переработки коммуникации, социальные сети ) и символическими медиумами успеха коммуникации (медиа власти, денег, собственности, истины, любви и т.д.). Отдельно рассматриваются проблема медиума моральной коммуникации, а также воздействие символических медиа на эволюцию системы общества. 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 xml:space="preserve">Основная литература: Никлас Луман.  Медиа коммуникации. М. Логос. 2005 под научн. ред. А.Ю. Антоновского. 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Никлас Луман Реальность массмедиа. М. Праксис. 2005. перевод и послесловие А.Ю. Антонов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spacing w:val="-4"/>
                <w:u w:val="single"/>
              </w:rPr>
              <w:t>Проблема эволюции коммуникаций.</w:t>
            </w:r>
            <w:r>
              <w:rPr>
                <w:spacing w:val="-4"/>
              </w:rPr>
              <w:t xml:space="preserve"> </w:t>
            </w:r>
            <w:r>
              <w:rPr/>
              <w:t xml:space="preserve">В третьем разделе анализируются проблемы эволюции коммуникаций и их типов, а также системно-теоретический подход к социальной дифференциации, обособление социальных систем политики, экономики, права, науки, системы интимных отношений, системы религиозных коммуникаций и системы искусства. 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 xml:space="preserve">Основная литература: 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/>
              <w:t>Никлас Луман. Эволюция. М. Логос. 2006, перевод и послесловие А.Ю. Антоновского.</w:t>
            </w:r>
          </w:p>
          <w:p>
            <w:pPr>
              <w:pStyle w:val="Normal"/>
              <w:snapToGrid w:val="false"/>
              <w:ind w:left="-88" w:hanging="0"/>
              <w:jc w:val="both"/>
              <w:rPr/>
            </w:pPr>
            <w:r>
              <w:rPr/>
              <w:t>Никлас Луман. Дифференциация. М. Логос. 2006, послесловие А.Ю. Антоновск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6-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-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 Содержание дисциплины (с указанием всех дидактических единиц учебного кур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Краткое содержание курс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Раздел первый. Смысл как медиум обособления  социальных систе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В разделе излагается концепция образования замкнутых в системы коммуникаций, ориентированных на те или иные коммуникативные медиа как способы организации и упорядочивания социальных процесс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дел состоит из следующих т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 Смысл как основа отдифференциации коммуникативной системы от окружающего мира живых и психических систем. </w:t>
      </w:r>
    </w:p>
    <w:p>
      <w:pPr>
        <w:pStyle w:val="Normal"/>
        <w:jc w:val="both"/>
        <w:rPr/>
      </w:pPr>
      <w:r>
        <w:rPr/>
        <w:t xml:space="preserve">Тема 2.  Замкнутость коммуникаций и структурное сопряжение социальных и психических систем. </w:t>
      </w:r>
    </w:p>
    <w:p>
      <w:pPr>
        <w:pStyle w:val="Normal"/>
        <w:jc w:val="both"/>
        <w:rPr/>
      </w:pPr>
      <w:r>
        <w:rPr/>
        <w:t>Тема 3.  Понятие комплексности внешнего мира социальных систем и средств ее редукции</w:t>
      </w:r>
    </w:p>
    <w:p>
      <w:pPr>
        <w:pStyle w:val="Normal"/>
        <w:jc w:val="both"/>
        <w:rPr/>
      </w:pPr>
      <w:r>
        <w:rPr/>
        <w:t xml:space="preserve">Тема 4. Мировое общество, проблема притязаний на рациональность и возможность решения экологических проблем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второй. Медиа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о втором разделе анализируются понятие медиа коммуникации. Рассматриваются различия между медиа распространения коммуникации (язык, письменность, книгопечатение, электронные медиа) и символическими медиа достижения коммуникативного успеха коммуникации (власть, деньги, собственность, истина, любовь). Отдельно рассматриваются проблема медиума моральной коммуникации, а также воздействие символических медиа на эволюцию системы общества. </w:t>
      </w:r>
    </w:p>
    <w:p>
      <w:pPr>
        <w:pStyle w:val="TextBody"/>
        <w:ind w:firstLine="708"/>
        <w:rPr/>
      </w:pPr>
      <w:r>
        <w:rPr/>
        <w:t xml:space="preserve">Особое внимание уделяется проблеме коммуникативного медиума «истины», которая рассматривается в теории социальных систем, прежде всего, как символ, как обозначение некоторого знания в процессе коммуникации. Если истина имеет символическую, референциально-коммуникативную природу, то встает вопрос о ее «историческом» генезисе, об условиях ее «укорененности» в тех или иных обществах, ее превращении в своего рода языковой «институт», освобождение от сиюминутности и мгновенности, свойственных не-письменным языковым выражениям и вообще всему «незаписанному» знанию. Особое внимание уделяется отношению </w:t>
      </w:r>
      <w:r>
        <w:rPr>
          <w:i/>
        </w:rPr>
        <w:t>истина/знание</w:t>
      </w:r>
      <w:r>
        <w:rPr/>
        <w:t xml:space="preserve">.  Излагается роль средств массовой коммуникации (письменность, книгопечатание, электороные массмедиа) в становлении истины как медиума научной коммуникации. В ходе изложения ставится проблема, почему на смену прежним функционально-эквивалентным конструктивным различениям (известного/неизвестного, близкого/далекого и других), которые служили для агрегации и переработки знания в традиционных обществах, приходит различение истинное/ложное?  Рассматривается роль истины в становлении науки как особой формы коммуникаций посредством особых социальных медиа (истины, репутации, авторитета)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 рамках раздела выделяются следующие темы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Тема 1</w:t>
      </w:r>
      <w:r>
        <w:rPr/>
        <w:t xml:space="preserve">. Медиа распространения коммуникации и медиа успеха. </w:t>
      </w:r>
    </w:p>
    <w:p>
      <w:pPr>
        <w:pStyle w:val="TextBody"/>
        <w:ind w:firstLine="708"/>
        <w:rPr/>
      </w:pPr>
      <w:r>
        <w:rPr>
          <w:b/>
        </w:rPr>
        <w:t xml:space="preserve">Тема 2. </w:t>
      </w:r>
      <w:r>
        <w:rPr/>
        <w:t>Язык, письменность, книгопечатание и электронные медиа коммуникации</w:t>
      </w:r>
    </w:p>
    <w:p>
      <w:pPr>
        <w:pStyle w:val="TextBody"/>
        <w:ind w:firstLine="708"/>
        <w:rPr/>
      </w:pPr>
      <w:r>
        <w:rPr>
          <w:b/>
        </w:rPr>
        <w:t xml:space="preserve">Тема 3. </w:t>
      </w:r>
      <w:r>
        <w:rPr/>
        <w:t xml:space="preserve">Символически обобщенные медиа коммуникации (власть, истина, деньги, любовь), их функции, дифференциации, структура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Раздел третий. Эволюция и дифференциация систем коммуникаци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арстве живых систем стабильность, выражающаяся в сохранении пространственных конфигураций, оказывалось эволюционно успешной стратегией. Аналогичным образом, высвобождение </w:t>
      </w:r>
      <w:r>
        <w:rPr>
          <w:iCs/>
        </w:rPr>
        <w:t>письменно фиксируемого</w:t>
      </w:r>
      <w:r>
        <w:rPr/>
        <w:t xml:space="preserve"> языка из-под – свойственного для традиционных обществ – давления интеракции (отклонявшего всякое отклонение) делает возможным появление нового типа эволюции: эволюцию письменно фиксируемых идей. В рамках темы излагается дивергенция между эволюцией социальных систем (социальная дифференциация) и особой эволюцией </w:t>
      </w:r>
      <w:r>
        <w:rPr>
          <w:iCs/>
        </w:rPr>
        <w:t>описаний</w:t>
      </w:r>
      <w:r>
        <w:rPr/>
        <w:t xml:space="preserve"> этих социальных систем; дивергенция между социальными структурами и их семантикой. Особое место в изложении уделяется принципам эволюция идей как </w:t>
      </w:r>
      <w:r>
        <w:rPr>
          <w:iCs/>
        </w:rPr>
        <w:t>условий для виртуального тестирования возможных языковых вариаций</w:t>
      </w:r>
      <w:r>
        <w:rPr/>
        <w:t xml:space="preserve"> (эволюционный принцип изменчивости).  Такая отдифференциация эволюции идей стала условием возможности </w:t>
      </w:r>
      <w:r>
        <w:rPr>
          <w:iCs/>
        </w:rPr>
        <w:t>памяти</w:t>
      </w:r>
      <w:r>
        <w:rPr/>
        <w:t xml:space="preserve"> социальных систем, обеспечивающей все ускоряющуюся социальную дифференциацию. Отныне тексты (описания социальных структур) преобразуются в другие тексты, где сочинитель выступает всего лишь техническим посредником в этом процессе, между тем как сам процесс эволюции идей определяется собственными факторами, оказываясь независимым от вмешательств со стороны человека и его сознания.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Раздел включает в себя следующие темы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Тема 1. Неодарвинисткие принципы биологической эволюции и их применение к обществу. </w:t>
      </w:r>
    </w:p>
    <w:p>
      <w:pPr>
        <w:pStyle w:val="Normal"/>
        <w:ind w:left="1080" w:hanging="0"/>
        <w:rPr/>
      </w:pPr>
      <w:r>
        <w:rPr/>
        <w:t>Тема 2. Эволюция идей и социальная память.</w:t>
      </w:r>
    </w:p>
    <w:p>
      <w:pPr>
        <w:pStyle w:val="Normal"/>
        <w:ind w:left="1080" w:hanging="0"/>
        <w:rPr/>
      </w:pPr>
      <w:r>
        <w:rPr/>
        <w:t xml:space="preserve">Тема 3. Логика социальной дифференциации систем коммуникаций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Заключение</w:t>
      </w:r>
      <w:r>
        <w:rPr>
          <w:b/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 xml:space="preserve">Конструирование в живых и социальных системах. Понятие аутопойезиса в природе и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качестве итоговой рассматривается тема, посвященная системно-теоретической и радикально-конструктивистской парадигме в социальных науках и ее эпистемологических импликациях. Ставится проблема инстанции, осуществляющей познание. В европейской традиции на эту роль выдвигалось немало претендентов (человек, бог, субъект, дух, мышление, абсолютная идея). Излагаются современные подходы, где с познанием или наблюдением отождествляется сам процесс воспроизводства живых систем (У. Матурана, Ф. Варела), и соответственно, познающей инстанцией оказывается организм, который познает и наблюдает посредством самоотграничения от среды.  Излагаются проблемы перенесения парадигмы аутопойезиса на уровень общества (Н. Луман), где уже сам выбор следующего действия или коммуникации, их циркулярно-замкнутое отношение друг к другу рассматриваются в качестве наблюдения и позн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разовательные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екции. </w:t>
      </w:r>
      <w:r>
        <w:rPr/>
        <w:t xml:space="preserve">  Материалы к лекционному курсу размещаются в Интернет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контроля успеваемости.</w:t>
      </w:r>
      <w:r>
        <w:rPr/>
        <w:t xml:space="preserve"> Рекомендуемой итоговой формой контроля успеваемости   является </w:t>
      </w:r>
      <w:r>
        <w:rPr>
          <w:i/>
        </w:rPr>
        <w:t>экзамен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ое обеспече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Перечень примерных контрольных вопросов и заданий для самостоятельной работ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 чем смысл формализации логики социальной дифференциации? </w:t>
      </w:r>
    </w:p>
    <w:p>
      <w:pPr>
        <w:pStyle w:val="Normal"/>
        <w:rPr/>
      </w:pPr>
      <w:r>
        <w:rPr/>
        <w:t xml:space="preserve">2. В чем функция основных составляющих коммуникации: сообщения, информации, понимания. </w:t>
      </w:r>
    </w:p>
    <w:p>
      <w:pPr>
        <w:pStyle w:val="Normal"/>
        <w:rPr/>
      </w:pPr>
      <w:r>
        <w:rPr/>
        <w:t xml:space="preserve">3. Понятие аутопойезиса. Аутопойезис коммуникаций в обществе и его биологический прототип. </w:t>
      </w:r>
    </w:p>
    <w:p>
      <w:pPr>
        <w:pStyle w:val="Normal"/>
        <w:rPr/>
      </w:pPr>
      <w:r>
        <w:rPr/>
        <w:t xml:space="preserve">4. Понятие </w:t>
      </w:r>
      <w:r>
        <w:rPr>
          <w:i/>
        </w:rPr>
        <w:t>смысла</w:t>
      </w:r>
      <w:r>
        <w:rPr/>
        <w:t xml:space="preserve"> в коммуникации, сознании, языке. </w:t>
      </w:r>
    </w:p>
    <w:p>
      <w:pPr>
        <w:pStyle w:val="Normal"/>
        <w:rPr/>
      </w:pPr>
      <w:r>
        <w:rPr/>
        <w:t>5. В чем состоит рефлексивная функция ложного знания?</w:t>
      </w:r>
    </w:p>
    <w:p>
      <w:pPr>
        <w:pStyle w:val="Normal"/>
        <w:rPr/>
      </w:pPr>
      <w:r>
        <w:rPr/>
        <w:t xml:space="preserve">6. В чем состояла роль письменности для генезиса истины? </w:t>
      </w:r>
    </w:p>
    <w:p>
      <w:pPr>
        <w:pStyle w:val="Normal"/>
        <w:rPr/>
      </w:pPr>
      <w:r>
        <w:rPr/>
        <w:t xml:space="preserve">7. Социальные системы как «машины выживания» коммуниктивных смыслов. </w:t>
      </w:r>
    </w:p>
    <w:p>
      <w:pPr>
        <w:pStyle w:val="Normal"/>
        <w:rPr/>
      </w:pPr>
      <w:r>
        <w:rPr/>
        <w:t xml:space="preserve">8. В чем причина дивергенции между эволюцией социальных структур и эволюцией описаний этих структур? </w:t>
      </w:r>
    </w:p>
    <w:p>
      <w:pPr>
        <w:pStyle w:val="Normal"/>
        <w:rPr/>
      </w:pPr>
      <w:r>
        <w:rPr/>
        <w:t>9. Роль письменности, книгопечатания и электронных медиа в эволюции ид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Примерная тематика рефер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ые коммуникации как обособившийся тип социальных систем в трудах Н. Лума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пистемологические основания теории социальных систем. </w:t>
      </w:r>
    </w:p>
    <w:p>
      <w:pPr>
        <w:pStyle w:val="Normal"/>
        <w:numPr>
          <w:ilvl w:val="0"/>
          <w:numId w:val="1"/>
        </w:numPr>
        <w:rPr/>
      </w:pPr>
      <w:r>
        <w:rPr/>
        <w:t>Познание (наблюдение) как биологическая и социальная категория (У. Матурана, Ф. Варела).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второго порядка в психических и социальных система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ысл как коннективный механизм в языке, сознании и коммуникации. </w:t>
      </w:r>
    </w:p>
    <w:p>
      <w:pPr>
        <w:pStyle w:val="Normal"/>
        <w:numPr>
          <w:ilvl w:val="0"/>
          <w:numId w:val="1"/>
        </w:numPr>
        <w:rPr/>
      </w:pPr>
      <w:r>
        <w:rPr/>
        <w:t>Роль истины для отдифференциации социальной системы научных коммуникац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руктивистская логика различений. </w:t>
      </w:r>
    </w:p>
    <w:p>
      <w:pPr>
        <w:pStyle w:val="Normal"/>
        <w:numPr>
          <w:ilvl w:val="0"/>
          <w:numId w:val="1"/>
        </w:numPr>
        <w:rPr/>
      </w:pPr>
      <w:r>
        <w:rPr/>
        <w:t>Неодарвинисткий подход к социальной эволюции и понятие «</w:t>
      </w:r>
      <w:r>
        <w:rPr>
          <w:lang w:val="en-US"/>
        </w:rPr>
        <w:t>meme</w:t>
      </w:r>
      <w:r>
        <w:rPr/>
        <w:t xml:space="preserve">» как гена воспроизводства социальных смыслов (Р. Докинз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ный диффузионизм </w:t>
      </w:r>
      <w:r>
        <w:rPr>
          <w:lang w:val="en-US"/>
        </w:rPr>
        <w:t>vs</w:t>
      </w:r>
      <w:r>
        <w:rPr/>
        <w:t xml:space="preserve">. неодарвинистская концепция эволюции типов коммуника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Примерный перечень вопросов к экзамен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Междисциплинарный контекст основных понятий теории социальных систем. </w:t>
      </w:r>
    </w:p>
    <w:p>
      <w:pPr>
        <w:pStyle w:val="Normal"/>
        <w:rPr/>
      </w:pPr>
      <w:r>
        <w:rPr/>
        <w:t>2. Понятия самореференции и инореференции в коммуникативных процессах.</w:t>
      </w:r>
    </w:p>
    <w:p>
      <w:pPr>
        <w:pStyle w:val="Normal"/>
        <w:rPr/>
      </w:pPr>
      <w:r>
        <w:rPr/>
        <w:t>3. Структурное сопряжение сознания (как последовательности переживаний) и коммуникации (как последовательности коммуникативных актов).</w:t>
      </w:r>
    </w:p>
    <w:p>
      <w:pPr>
        <w:pStyle w:val="Normal"/>
        <w:rPr/>
      </w:pPr>
      <w:r>
        <w:rPr/>
        <w:t xml:space="preserve">4. Истина как обобщенное символическое средство коммуникаций в сравнении с другими коммуникативными медиа: верой, властью, деньгами, собственностью и т.д. </w:t>
      </w:r>
    </w:p>
    <w:p>
      <w:pPr>
        <w:pStyle w:val="Normal"/>
        <w:rPr/>
      </w:pPr>
      <w:r>
        <w:rPr/>
        <w:t xml:space="preserve">17. Семиотическое и психологическое понятие смысла. </w:t>
      </w:r>
    </w:p>
    <w:p>
      <w:pPr>
        <w:pStyle w:val="Normal"/>
        <w:rPr/>
      </w:pPr>
      <w:r>
        <w:rPr/>
        <w:t xml:space="preserve">18.  Принципы эволюции идей. </w:t>
      </w:r>
    </w:p>
    <w:p>
      <w:pPr>
        <w:pStyle w:val="Normal"/>
        <w:rPr/>
      </w:pPr>
      <w:r>
        <w:rPr/>
        <w:t>20. Языковое отрицание как эволюционное дост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аспределение часов курса по темам и видам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38"/>
        <w:gridCol w:w="900"/>
        <w:gridCol w:w="1440"/>
        <w:gridCol w:w="1260"/>
        <w:gridCol w:w="10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и 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часов), в том числе, 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как основа отдифференциации коммуникативной системы от окружающего мира живых и психических сист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кнутость коммуникаций и структурное сопряжение социальных и психических сист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плексности внешнего мира социальных систем и средств ее ре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ровое общество, проблема притязаний на рациональность и возможность решения экологических пробл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 распространения коммуникации и медиа успе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письменность, книгопечатание и электронные медиа 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 обобщенные медиа коммуникации (власть, истина, деньги, любовь), их функции, дифференциации, струк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дарвинисткие принципы биологической эволюции и их применение к обществ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й и социальная пам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социальной дифференциации систем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стины как обобщенного символического средства в системе научных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я в живых и социальных системах. Понятие аутопойезиса в природе и 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а итогового контроля: экзамен или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екомендованный список литерату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тература основна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тоновский А.Ю.. Эпистемологическое введение в теорию социальных систем Н. Лумана. М. ИФРАН. 2007. </w:t>
      </w:r>
    </w:p>
    <w:p>
      <w:pPr>
        <w:pStyle w:val="Normal"/>
        <w:rPr/>
      </w:pPr>
      <w:r>
        <w:rPr>
          <w:sz w:val="20"/>
          <w:szCs w:val="20"/>
        </w:rPr>
        <w:t xml:space="preserve">Луман Н. Власть. М. Праксис. 2002, перевод и послесловие А.Ю. Антоновского. 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>Луман Н. Общество как социальная система. М. Логос. 2004, пер. и посл. А.Ю. Антоновского</w:t>
      </w:r>
    </w:p>
    <w:p>
      <w:pPr>
        <w:pStyle w:val="Normal"/>
        <w:ind w:right="895" w:hanging="0"/>
        <w:rPr>
          <w:sz w:val="20"/>
          <w:szCs w:val="20"/>
        </w:rPr>
      </w:pPr>
      <w:r>
        <w:rPr>
          <w:sz w:val="20"/>
          <w:szCs w:val="20"/>
        </w:rPr>
        <w:t>Луман Н.Реальность массмедиа. М. Праксис. 2005, перевод и послесловие А.Ю. Антоновского</w:t>
      </w:r>
    </w:p>
    <w:p>
      <w:pPr>
        <w:pStyle w:val="Normal"/>
        <w:rPr/>
      </w:pPr>
      <w:r>
        <w:rPr>
          <w:sz w:val="20"/>
          <w:szCs w:val="20"/>
        </w:rPr>
        <w:t>Луман Н. Медиа коммуникации. М. Логос. 2005. под ред. А.Ю. Анто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ман Н. Эволюция. М. Логос 2006, перевод и послесловие А.Ю. Антоновск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ман Н. Дифференциация. М. Логос. 2006, послесловие А.Ю. Анто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урана У., Варела Ф. Древо познания. Прогресс-Традиция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инз Р. Эгоистичный ген. М. 1994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полнительная литература: 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Луман Н. Почему необходима «системная теория»? // Проблемы теоретической социологии. СПб.: ТОО ТК «Петрополис», 1994. С. 43-54. 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Луман Н. Тавтология и парадокс в самоописаниях современного общества // СОЦИО-ЛОГОС. Вып. 1. М.: Прогресс, 1991. С. 194-216. 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Луман Н. Теория общества (фрагмент) // Теория общества. М.: Канон-Пресс-Ц, 1999. С. 196-235. Луман Н. Честность политиков и высшая аморальность политики // Вопросы социологии. — 1992. — N 1. — С. 69—76. 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Луман Н. Глоссарий // Социологический журнал. 1995. № 3. С. 125-127. 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Луман Н. Тавтология и парадокс в самоописаниях современного общества // Социо-Логос. М., 1991. Вып. 1. Луман Н. Теория общества // Теория общества. Фундаментальные проблемы. М.: КАНОН-пресс-Ц, 1999. 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Луман Н. Честность политиков и высшая аморальность политики // Вопросы социологии. — 1992. — № 1. 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Луман Н. «Что происходит?» и «что за этим кроется?». Две социологии и теория общества / Пер. с нем. А.Ф. Филиппова // Теоретическая социология: Антология: В 2 ч. / Пер. с англ., фр., нем., ит. Сост. и общ. ред. С.П. Баньковской. — М.: Книжный дом «Университет», 2002. — Ч. 2. — 424 с.  </w:t>
      </w:r>
    </w:p>
    <w:p>
      <w:pPr>
        <w:pStyle w:val="Normal"/>
        <w:shd w:fill="F8FCFF" w:val="clear"/>
        <w:spacing w:before="280" w:after="280"/>
        <w:rPr/>
      </w:pPr>
      <w:r>
        <w:rPr/>
        <w:t xml:space="preserve">Луман Н. Теория общества (вариант San Foca '89) // Теория общества. Сборник / Пер. с нем., англ.; вступ. статья, сост. и общая ред. А.Ф. Филиппова. — М.: КАНОН-пресс-Ц, Кучково поле, 1999. — 416 с. </w:t>
      </w:r>
    </w:p>
    <w:p>
      <w:pPr>
        <w:pStyle w:val="Normal"/>
        <w:shd w:fill="F8FCFF" w:val="clear"/>
        <w:spacing w:before="280" w:after="280"/>
        <w:rPr/>
      </w:pPr>
      <w:r>
        <w:rPr>
          <w:iCs/>
        </w:rPr>
        <w:t>Луман, Н</w:t>
      </w:r>
      <w:r>
        <w:rPr>
          <w:i/>
          <w:iCs/>
        </w:rPr>
        <w:t>.</w:t>
      </w:r>
      <w:r>
        <w:rPr/>
        <w:t xml:space="preserve"> Мировое время и история систем // Логос. — 2004. — № 5. — С. 131-168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0:00Z</dcterms:created>
  <dc:creator>socfil</dc:creator>
  <dc:description/>
  <cp:keywords/>
  <dc:language>en-US</dc:language>
  <cp:lastModifiedBy>philos</cp:lastModifiedBy>
  <dcterms:modified xsi:type="dcterms:W3CDTF">2017-12-11T10:22:00Z</dcterms:modified>
  <cp:revision>5</cp:revision>
  <dc:subject/>
  <dc:title>ПРИМЕРНАЯ  ПРОГРАММА</dc:title>
</cp:coreProperties>
</file>