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прохождение практики студентами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ого государственного университета имени М.В.Ломоносова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center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НАЗВАНИЕ ШКОЛЫ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center"/>
        <w:outlineLvl w:val="3"/>
        <w:rPr>
          <w:rFonts w:ascii="Times New Roman" w:hAnsi="Times New Roman" w:cs="Times New Roman"/>
          <w:b/>
          <w:b/>
          <w:color w:val="FF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«___»_____________ г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в лице декана философского факультета 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Владимира Васильевича Миронова</w:t>
      </w:r>
      <w:r>
        <w:rPr>
          <w:rFonts w:cs="Times New Roman" w:ascii="Times New Roman" w:hAnsi="Times New Roman"/>
          <w:sz w:val="22"/>
          <w:szCs w:val="22"/>
          <w:lang w:eastAsia="ru-RU"/>
        </w:rPr>
        <w:t>, действующего на основании доверенности ректор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434-16/010-50 от 29 декабря 2016 г., </w:t>
      </w:r>
      <w:r>
        <w:rPr>
          <w:rFonts w:cs="Times New Roman" w:ascii="Times New Roman" w:hAnsi="Times New Roman"/>
          <w:sz w:val="22"/>
          <w:szCs w:val="22"/>
          <w:lang w:eastAsia="ru-RU"/>
        </w:rPr>
        <w:t>выступающего от имени бюджетного учреждения, в целях обеспечения нужд бюджетного учреждения (далее именуемое – Факультет), с одной стороны 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2"/>
          <w:szCs w:val="22"/>
          <w:lang w:eastAsia="ja-JP"/>
        </w:rPr>
        <w:t>НАЗВАНИЕ ШКОЛЫ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 Организация), в лице директора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 w:eastAsia="ru-RU"/>
        </w:rPr>
        <w:t>ФИО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, действующей  на основании  Устава, с другой стороны, именуемые в дальнейшем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200" w:after="12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1.1. Факультет направляет, а Организация принимает студентов для прохождения практики. Исполнение обязательств, предусмотренных настоящим Договором, осуществляется Сторонами безвозмездно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Целью практики является освоение студентами программы высшего образования в соответствии с образовательным стандартом, учебным планом и программой практики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2.1. Организация обязу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Arial" w:hAnsi="Arial" w:cs="Arial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2.1.1. Предоставить возможность прохождения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педагогичекой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ак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удента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илософского факультета МГУ, обучающимся по направлен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ю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одготовк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«Философия», «Религиоведение», «Политология», «Культурология»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студенты-практиканты)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2.1.2. Обеспечить студентам-практикантам условия безопасной работы в Организации в течение всего периода практики. Провести обязательные инструктажи по охране труда: вводный и на выделенном рабочем месте с оформлением установленной документации; в необходимых случаях провести обучение студентов-практикантов безопасным методам работы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. Назначить руководителя практики от Организации, квалифицированного специалиста, для координации работы и оказания содействия студентам-практикантам в прохождении практики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4</w:t>
      </w:r>
      <w:r>
        <w:rPr>
          <w:rFonts w:cs="Times New Roman" w:ascii="Times New Roman" w:hAnsi="Times New Roman"/>
          <w:sz w:val="22"/>
          <w:szCs w:val="22"/>
          <w:lang w:eastAsia="ru-RU"/>
        </w:rPr>
        <w:t>. Организовать для студентов-практикантов консультации, инструктажи по тематике практики, необходимые для успешного освоения студентами-практикантами программы практик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5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. Предоставить студентам-практикантам и руководителю от Факультета возможность пользоваться лабораториями, кабинетами, мастерскими, библиотекой, техническим оборудованием и принадлежностями, необходимыми для выполнения практики, а также нормативной документацией Организации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. Во время прохождения практики за пределами г. Москвы обеспечить студентам-практикантам и руководителю от Факультета проживание и безопасность жизнедеятельности. В случае прохождения практики за пределами Российской Федерации обеспечить регистрацию визовых документов студентов-практикантов – в соответствии с законодательством страны пребывания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7</w:t>
      </w:r>
      <w:r>
        <w:rPr>
          <w:rFonts w:cs="Times New Roman" w:ascii="Times New Roman" w:hAnsi="Times New Roman"/>
          <w:sz w:val="22"/>
          <w:szCs w:val="22"/>
          <w:lang w:eastAsia="ru-RU"/>
        </w:rPr>
        <w:t>. Обеспечить контроль и учет выполнения студентами-практикантами календарного плана-графика прохождения практики. Вести учет посещения практики студентами-практикантами. Обо всех случаях нарушения студентами-практикантами правил внутреннего распорядка Организации, календарного плана-графика прохождения практики – направлять уведомление в адрес Факультет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8</w:t>
      </w:r>
      <w:r>
        <w:rPr>
          <w:rFonts w:cs="Times New Roman" w:ascii="Times New Roman" w:hAnsi="Times New Roman"/>
          <w:sz w:val="22"/>
          <w:szCs w:val="22"/>
          <w:lang w:eastAsia="ru-RU"/>
        </w:rPr>
        <w:t>. Обеспечить студентов-практикантов и руководителя практики от Факультета при необходимости неотложной медицинской помощью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9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. Расследовать и учитывать несчастные случаи, если они произойдут со студентами-практикантами во время практики в Организации в соответствии с законодательством Российской Федерации, а в случае прохождения практики за рубежом – в соответствии с законодательством страны пребывания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1.1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0</w:t>
      </w:r>
      <w:r>
        <w:rPr>
          <w:rFonts w:cs="Times New Roman" w:ascii="Times New Roman" w:hAnsi="Times New Roman"/>
          <w:sz w:val="22"/>
          <w:szCs w:val="22"/>
          <w:lang w:eastAsia="ru-RU"/>
        </w:rPr>
        <w:t>. По окончании практики выдать студентам-практикантам текстовые, цифровые и графические материалы, собранные во время практики, составленные ими отчеты по практике, а в случае необходимости направить их на Философский факультет МГУ. Подготовить и направить в адрес Факультета отчет о прохождении практики студентами-практикантам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2.2.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Факультет МГУ обязу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2.2.1. Предоставить Организации: при подписании Договора программу практики, утвержденную Ученым советом Факультета, календарный план-график прохождения практики студентами-практикантами; за месяц до начала практики – список студентов-практикантов, направляемых в Организацию; непосредственно перед практикой – приказ по Факультету о направлении студентов-практикантов в Организацию, согласно календарному плану-графику прохождения практик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2.2.2. Обеспечить студентов-практикантов программой практики, утвержденной Ученым советом Факультета, календарным планом-графиком прохождения практики, всеми необходимыми документами по прохождению практики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2.3. Назначить руководителя практики от Факультета, квалифицированного преподавателя МГУ, для координации работы и оказания содействия студентам-практикантам в прохождении практик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2.2.4. Направить в Организацию студентов-практикантов в сроки, предусмотренные календарным планом-графиком прохождения практики согласно приказу Факультет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2.5. Перед отправкой на практику обеспечить проведение медицинского осмотра всех студентов-практикантов (по согласованию с Организацией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2.6. Провести инструктаж всех студентов-практикантов по прохождению практик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2.2.7. Оказывать необходимую методическую помощь Организации в проведении практики студентов-практикант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2.8. Расследовать и учитывать несчастные случаи, если они произойдут со студентами-практикантами во время практики в Организации в соответствии с законодательством Российской Федераци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.1. Настоящий Договор заключен на срок с 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 xml:space="preserve">1» октября  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>20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 xml:space="preserve">17 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>г. по «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>30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 xml:space="preserve">июня 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>20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 xml:space="preserve">19 </w:t>
      </w: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t>г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sz w:val="22"/>
          <w:szCs w:val="22"/>
          <w:lang w:eastAsia="ru-RU"/>
        </w:rPr>
        <w:t>.2. Настоящий Договор может быть изменен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sz w:val="22"/>
          <w:szCs w:val="22"/>
          <w:lang w:eastAsia="ru-RU"/>
        </w:rPr>
        <w:t>.3. Настоящий Договор вступает в силу после его подписания Сторонами, прекращает свое действие после полного выполнения Сторонами возложенных на них обязательств по Договору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</w:t>
      </w:r>
      <w:r>
        <w:rPr>
          <w:rFonts w:cs="Times New Roman" w:ascii="Times New Roman" w:hAnsi="Times New Roman"/>
          <w:sz w:val="22"/>
          <w:szCs w:val="22"/>
          <w:lang w:eastAsia="ru-RU"/>
        </w:rPr>
        <w:t>.4. Настоящий Договор может быть досрочно расторгнут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 за невыполнение условий Договора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</w:t>
      </w:r>
      <w:r>
        <w:rPr>
          <w:rFonts w:cs="Times New Roman" w:ascii="Times New Roman" w:hAnsi="Times New Roman"/>
          <w:sz w:val="22"/>
          <w:szCs w:val="22"/>
          <w:lang w:eastAsia="ru-RU"/>
        </w:rPr>
        <w:t>.1. 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</w:t>
      </w:r>
      <w:r>
        <w:rPr>
          <w:rFonts w:cs="Times New Roman" w:ascii="Times New Roman" w:hAnsi="Times New Roman"/>
          <w:sz w:val="22"/>
          <w:szCs w:val="22"/>
          <w:lang w:eastAsia="ru-RU"/>
        </w:rPr>
        <w:t>.2. Стороны несут ответственность за невыполнение возложенных на них обязательств по организации и проведению практики студентов-практикантов в соответствии с трудовым законодательством Российской Федерац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</w:t>
      </w:r>
      <w:r>
        <w:rPr>
          <w:rFonts w:cs="Times New Roman" w:ascii="Times New Roman" w:hAnsi="Times New Roman"/>
          <w:sz w:val="22"/>
          <w:szCs w:val="22"/>
          <w:lang w:eastAsia="ru-RU"/>
        </w:rPr>
        <w:t>.3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5</w:t>
      </w:r>
      <w:r>
        <w:rPr>
          <w:rFonts w:cs="Times New Roman" w:ascii="Times New Roman" w:hAnsi="Times New Roman"/>
          <w:b/>
          <w:lang w:eastAsia="ru-RU"/>
        </w:rPr>
        <w:t xml:space="preserve">. Юридические адреса и подписи Сторон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59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КУЛЬТЕТ:</w:t>
            </w:r>
          </w:p>
          <w:p>
            <w:pPr>
              <w:pStyle w:val="Normal"/>
              <w:spacing w:lineRule="auto" w:line="360" w:before="0" w:after="0"/>
              <w:ind w:right="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Философский факультет</w:t>
            </w:r>
          </w:p>
          <w:p>
            <w:pPr>
              <w:pStyle w:val="Normal"/>
              <w:spacing w:lineRule="auto" w:line="360" w:before="0" w:after="0"/>
              <w:ind w:right="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7"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360" w:before="0" w:after="0"/>
              <w:ind w:right="47"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991, Москва, ГСП-1, Ленинские горы, МГУ имени М.В.Ломоносова</w:t>
            </w:r>
          </w:p>
          <w:p>
            <w:pPr>
              <w:pStyle w:val="Normal"/>
              <w:spacing w:lineRule="auto" w:line="360" w:before="0" w:after="0"/>
              <w:ind w:right="47"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right="4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 7729082090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н философского факультета МГУ</w:t>
            </w:r>
          </w:p>
          <w:p>
            <w:pPr>
              <w:pStyle w:val="Normal"/>
              <w:spacing w:lineRule="auto" w:line="288" w:before="0" w:after="12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________________ /В.В. Миронов/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___»__________________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Название организации (ГБОУ « 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ись _________________/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расшифровк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___»__________________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Îñíîâíîé òåêñò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3:00Z</dcterms:created>
  <dc:creator>User</dc:creator>
  <dc:description/>
  <dc:language>en-US</dc:language>
  <cp:lastModifiedBy>Александра Бурыкина</cp:lastModifiedBy>
  <cp:lastPrinted>2015-08-26T10:11:00Z</cp:lastPrinted>
  <dcterms:modified xsi:type="dcterms:W3CDTF">2017-08-28T10:23:00Z</dcterms:modified>
  <cp:revision>2</cp:revision>
  <dc:subject/>
  <dc:title>ДОГОВОР</dc:title>
</cp:coreProperties>
</file>