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106"/>
        <w:gridCol w:w="4671"/>
      </w:tblGrid>
      <w:tr>
        <w:trPr>
          <w:trHeight w:val="4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нтолог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Cambria" w:ascii="Cambria" w:hAnsi="Cambria"/>
              </w:rPr>
              <w:t>1.Фролов А.В.</w:t>
            </w:r>
            <w:r>
              <w:rPr>
                <w:rFonts w:cs="Calibri" w:ascii="Cambria" w:hAnsi="Cambria"/>
              </w:rPr>
              <w:t xml:space="preserve"> (Пост)феноменология: темы и тексты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  <w:r>
              <w:rPr>
                <w:rFonts w:cs="Cambria" w:ascii="Cambria" w:hAnsi="Cambria"/>
              </w:rPr>
              <w:t>Гавриленко С.М. Современная философия созн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1" w:right="-1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Сокулер З.А., Косилова Е.В. Актуальные проблемы теории познания: подготовка к сдаче кандидатского экзамена по специальности 09.00.01</w:t>
            </w:r>
          </w:p>
          <w:p>
            <w:pPr>
              <w:pStyle w:val="Style15"/>
              <w:spacing w:lineRule="auto" w:line="240" w:before="0" w:after="0"/>
              <w:ind w:left="61" w:right="-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2.Кузнецов В.Ю. Деконструкция как философская программа: цели, техники, операци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Р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Павлов А.Т Университетская философия в России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Cambria" w:ascii="Cambria" w:hAnsi="Cambria"/>
              </w:rPr>
              <w:t>2.Межуев Б.В. Судьин Г.Г. Философия публицистики в интеллектуальной истории Росс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.Маслин М.А. История русской философии как научная дисциплина. Методология, источниковедение, историография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2.Караев Т.М. История русской философии (подготовка к кандидатскому экзамену)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3.Козырев А.П. Историко-философский комментари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</w:rPr>
              <w:t xml:space="preserve">1.Мельников С.А. </w:t>
            </w:r>
            <w:r>
              <w:rPr>
                <w:rFonts w:cs="Cambria" w:ascii="Cambria" w:hAnsi="Cambria"/>
                <w:color w:val="000000"/>
              </w:rPr>
              <w:t>Историография античной философ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Cambria" w:ascii="Cambria" w:hAnsi="Cambria"/>
              </w:rPr>
              <w:t xml:space="preserve">1.Кузнецов А.В. </w:t>
            </w:r>
            <w:r>
              <w:rPr>
                <w:rFonts w:cs="Cambria" w:ascii="Cambria" w:hAnsi="Cambria"/>
                <w:color w:val="000000"/>
              </w:rPr>
              <w:t>Современный панпсихизм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.Апресян Р.Г. История этики раннего Нового времени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Cambria" w:ascii="Cambria" w:hAnsi="Cambria"/>
              </w:rPr>
              <w:t>2.Гаджикурбанов А.Г. Этика поздней антично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.Апресян Р.Г. История этики раннего Нового времени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2.Авдеева И.А. Научно-методологический семинар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</w:rPr>
              <w:t>1.Завадский С.А. Паразитарные стратегии современного искусства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</w:rPr>
              <w:t>2.Кузнецова Т.В. Эстетика универсального, эстетика своеобразног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.Завадский С.А. Паразитарные стратегии современного искусства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2.Кузнецова Т.В. Эстетика универсального, эстетика своеобразного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МН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Панин А.В. Неопределенность знания в науке и философии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Cambria" w:ascii="Cambria" w:hAnsi="Cambria"/>
              </w:rPr>
              <w:t>2.Фурсов А.А. Структура теоретического знания и проблема развития зн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.Алексеев А.Ю. Психосемиотические системы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</w:rPr>
              <w:t>2.Печенкин А.А. Логика в философии науки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.Ашкеров А.Ю. Чем занимается рефлексивная социальная философия?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2.Гобозов И.А. </w:t>
            </w:r>
            <w:r>
              <w:rPr>
                <w:rFonts w:cs="Cambria" w:ascii="Cambria" w:hAnsi="Cambria"/>
                <w:spacing w:val="-1"/>
              </w:rPr>
              <w:t>Типология обществ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.Покровская Т.П. Подготовка к экзамену по социальной философии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2.Боголюбова Е.В., Кириленко Г.Г. Постклассическая модель культуры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М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1.Пономарева Г.М. </w:t>
            </w:r>
            <w:r>
              <w:rPr>
                <w:rFonts w:cs="Cambria" w:ascii="Cambria" w:hAnsi="Cambria"/>
                <w:color w:val="222222"/>
                <w:shd w:fill="FFFFFF" w:val="clear"/>
              </w:rPr>
              <w:t>Антропология власти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2.Бородай Т.Ю. </w:t>
            </w:r>
            <w:r>
              <w:rPr>
                <w:rFonts w:cs="Cambria" w:ascii="Cambria" w:hAnsi="Cambria"/>
                <w:color w:val="222222"/>
              </w:rPr>
              <w:t>Античная историограф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1.Зотов О.А. </w:t>
            </w:r>
            <w:r>
              <w:rPr>
                <w:rFonts w:cs="Cambria" w:ascii="Cambria" w:hAnsi="Cambria"/>
                <w:color w:val="222222"/>
                <w:shd w:fill="FFFFFF" w:val="clear"/>
              </w:rPr>
              <w:t>Введение в индоевропеистику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2.Мельников С.А. </w:t>
            </w:r>
            <w:r>
              <w:rPr>
                <w:rFonts w:cs="Cambria" w:ascii="Cambria" w:hAnsi="Cambria"/>
                <w:color w:val="222222"/>
                <w:shd w:fill="FFFFFF" w:val="clear"/>
              </w:rPr>
              <w:t>Античная антропология и психолог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трополог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</w:rPr>
              <w:t>1.Ростова Н.Н. Феномен «смерти Бога» в современной теологии и его антропологические последствия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</w:rPr>
              <w:t>2.Данилов В.Н. Политики философского письм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1.Албакова Ф.Ю. Антропологические проблемы в восточной философии. Часть </w:t>
            </w:r>
            <w:r>
              <w:rPr>
                <w:rFonts w:cs="Cambria" w:ascii="Cambria" w:hAnsi="Cambria"/>
                <w:lang w:val="en-US"/>
              </w:rPr>
              <w:t>II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2.Пономарева Г.М. «Новый гуманизм»: теоретико-методологическая проблематик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Ри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</w:rPr>
              <w:t>1.Апполонов А.В. Секуляризация и десекуляризация в современном мир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.Трофимова З.П. Зарубежная этнография и религиоведение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2.Вевюрко И.С. Антропология мировых религи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итолог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Шамшурин В.И. Государство и право в России: теоретико-политологические аспекты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Cambria" w:ascii="Cambria" w:hAnsi="Cambria"/>
              </w:rPr>
              <w:t>2.Никандров А.В. Основные понятия и направления политической нау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.Расторгуев В.И. Цивилизации и идеологии в эпоху глобализма Часть 2. Развитие цивилизационного подхода в современной политической науке</w:t>
            </w:r>
          </w:p>
          <w:p>
            <w:pPr>
              <w:pStyle w:val="Style15"/>
              <w:spacing w:lineRule="auto" w:line="240" w:before="0" w:after="0"/>
              <w:ind w:left="61" w:hanging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2.Соловьев А.В. Политические системы и институт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8:00Z</dcterms:created>
  <dc:creator>Aspirantura 2.0</dc:creator>
  <dc:description/>
  <cp:keywords/>
  <dc:language>en-US</dc:language>
  <cp:lastModifiedBy>Aspirantura 2.0</cp:lastModifiedBy>
  <dcterms:modified xsi:type="dcterms:W3CDTF">2017-02-16T09:28:00Z</dcterms:modified>
  <cp:revision>6</cp:revision>
  <dc:subject/>
  <dc:title/>
</cp:coreProperties>
</file>