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168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I Часть. Для политологов и философ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редмет и задачи философ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эмпирические и теоретические методы научного исследования. Бэконовская и декартовская традиции в развит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нятие истины в философии науки. Реализм, феноменализм и инструментализм как концепции философ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илософия науки Эрнста Маха. «Элементы мира» и принципы экономии опыта и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илософия науки Анри Пуанкаре. Интуиция в науке. Метод и гипотеза в составе науки. Наука и ценности. Специфика математического познания и его отличие от физического п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rStyle w:val="Appleconvertedspace"/>
          <w:color w:val="333333"/>
        </w:rPr>
      </w:pPr>
      <w:r>
        <w:rPr>
          <w:color w:val="333333"/>
        </w:rPr>
        <w:t xml:space="preserve">Логический эмпиризм как методологическая программа. Критика традиционной философии, философия науки как новое направление в философии. </w:t>
      </w:r>
      <w:r>
        <w:rPr>
          <w:rStyle w:val="Appleconvertedspace"/>
          <w:color w:val="333333"/>
        </w:rPr>
        <w:t xml:space="preserve">Универсальный язык науки и единая наука. Аналитическое и синтетическое знание. Верификация как критерий научности. Структура научной теории. Проблема индукции и принцип редукциониз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Теоретическое и эмпирическое знание и познание. Концепция «мыслительных коллективов» Людвига Флека как альтернатива физикализму и позитивизму. Теоретический контекст и социальная обусловленность научного факта, научной теории и научной ист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ритический рационализм как методологическая программа. Фальсификационизм К.Поппера. Философские и логические основания фальсификационизма. Потенциальные фальсификаторы и критерий научности. Проблема роста научного знания. Понятие решающего эксперимента в истор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Методология научно-исследовательских программ И. Лакатоса.</w:t>
      </w:r>
      <w:r>
        <w:rPr>
          <w:rStyle w:val="Appleconvertedspace"/>
          <w:color w:val="333333"/>
        </w:rPr>
        <w:t> Структура исследовательской программы. Критика индуктивизма, конвенционализма и методологического фальсификационизма. Теории научной рациональности и история науки. Интернализм и экстернализм в истор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арадигмальная философия науки Т. Куна. Критика кумулятивной модели роста научного знания. Парадигма и научное сообщество. Нормальная наука и рост научного знания. Научная революция и проблема соотношения старой и новой те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«Неопределенность перевода» и «онтологическая относительность» У. Куай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Радикальный конструктивизм о производстве научного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Философские и конкретно-научные основания эволюционной философии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Новации и инновации в нау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Роль философии в кризисных ситуациях в нау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циальный конструктивизм как эпистемологическая программа. Теоретические корни конструктивизма: социология знания, релятивизм и постструктуралистская философия в контексте становления конструктивистской программы. «Континентальная» и «англо-саксонская» версии конструктивизма. Полемика Б. Латура и Д. Блура в контексте оценки теоретико-методологического статуса и эпистемологической специфики конструктивизма.</w:t>
      </w:r>
    </w:p>
    <w:p>
      <w:pPr>
        <w:pStyle w:val="Normal"/>
        <w:shd w:fill="FFFFFF" w:val="clear"/>
        <w:spacing w:lineRule="atLeast" w:line="270" w:before="0" w:after="48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Aligncenter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</w:rPr>
        <w:t>Литература</w:t>
      </w:r>
      <w:r>
        <w:rPr>
          <w:color w:val="33333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Блур Д. Сильная программа в социологии знания // Логос, 2002, №5-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Боно Э. Рождение новой идеи. М., 19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Вархотов Т.А. Конструктивистская программа в философии науки // Философия науки: исторические эпохи и теоретические методы. Издательский центр Воронежского госуниверситета, 200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Витгенштейн Л. Логико-философский трактат / Л.Витгенштейн – М.: «Канон+» РООИ «Реабилитация», 2008. – 288 с. (Памятники философской мысли) &lt;есть другие издания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лазерсфельд, Э. фон. // Введение в радикальный конструктивизм. Вестник Московского ун-та. Сер. 7, Философия. — 2001. —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Ионин Л.Г. Философия и методология эмпирической социологии. М., 2004, с.318-331, 349-364 (переводы фрагментов из работ К. Кнорр-Цети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Карнап Р Эмпиризм, семантика и онтология // Карнап Р. Значение и необходимость. М. 1958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арнап Р. Преодоление метафизики посредством логического анализа языка // Вестник Московского университета. Сер. «Философия», 1993, № 6, с. 11-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Карнап Р. Философские основания физики. М., 1971 (ч. 1 Законы, объяснения и вероятность; ч. 3 Структура пространства; ч. 5 Теоретические законы и теоретические понят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арнап Р. Эмпиризм, семантика и онтология // Карнап Р. Значение и необходимость. М., 195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Карнап Р., Ган Г., Нейрат О. Научное миропонимание – Венский кружок // Журнал «Erkenntnis» («Познание»). Избранное. М., 2007; (или в Интернет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ойре А. Очерки истории философской мысли. М.: 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айн У. в. О. Слово и объект. М., 2000 (Натурализованная эпистемолог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Куайн У. Две догмы эмпиризма // </w:t>
      </w:r>
      <w:r>
        <w:rPr/>
        <w:t>Куайн У.в.О. Слово и объект. М.: Логос, Праксис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айн У.В.О. Преследуя истину. М., 2014 ( Референция; Значени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айн У.В.О. С точки зрения логики. М., 2010 (Две догмы эмпиризма (есть в Интернете); О причинах неопределенности перевода; Еще раз о причинах неопределенности перево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айн, У. В. О. Вещи и их место в теориях / Пер. А. Л. Никифорова // Аналитическая философия: Становление и развитие (антология). М., 19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айн, У. В. О. Онтологическая относительность / Сокр. пер. А. А. Печенкина // Современная философия науки. — М.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н Т. Структура научных революций. М., 1977, (есть другие изд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Лакатос И. </w:t>
      </w:r>
      <w:r>
        <w:rPr/>
        <w:t>Фальсификация и методология научно-исследовательских программ. М., 199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Лакатос И. История науки и ее рациональные реконструкции // Структура и развитие науки. Из Бостонских Исследований по философии науки. М., 1978 (весь раздел II, заканчивая ответом Лакатоса на критик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Латур Б. Дайте мне лабораторию, и я переверну мир // Логос, 2002, №5-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Новиков А.С. Научные открытия.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Поппер К. Логика научного исследования. М., 2004, 20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ппер К. Объективное знание. Эволюционный подход. М., 2002 (гл.2 Два облика здравого смысла, гл. 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Поппер К. Предположения и опровержения. Рост научного знания. М., 2004 (Наука Галилея + Ч.II, гл. 11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ппер К. Эволюционная эпистемология // Эволюционная эпистемология и логика социальных наук: Карл Поппер и его критики. М., 2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Пункаре А. О науке / А.Пуанкаре – М.: Наука, 1983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Рот Г. Конструктивность мозга: результаты исследований мозга // Кезин А., Фоллмер Г. Современная эпистемология: натуралистический поворот. Севастополь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временная философия науки. Знание, рациональность, ценности в трудах мыслителей запада. М.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временные философские проблемы естественных, технических и социально-гуманитарных наук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циология вещей. М., 2006 (статьи Б. Латура, Дж. Ло, К. Кнорр-Цети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Степин В.С. Философия науки. Общие проблемы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Столярова О. Социальный конструктивизм: онтологический поворот // Вестник МГУ. Сер. «Философия». 2003. № 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ейерабенд П. Избранные труды по методологии науки. М., 1986 («Объяснение, редукция и эмпиризм»; «Против методологического принуждения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лек Л. Возникновение и развитие научного факта. Введение в теорию стиля мышления и мыслительного коллектива. М.: Дом интеллектуальной книги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Фоллмер Г. Эволюционная теория познания. М., 19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Цоколов C. А. Философия радикального конструктивизма Эрнста фон Глазерсфельда // Вестник Московского ун-та. Сер. 7, Философия. — 2001. —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Шлик М. Поворот в философии // Журнал «Erkenntnis» («Познание»). Избранное. М., 2007; (или Хрестоматия по философии. М., 199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Эволюционная эпистемология. Дональд Т. Кэмпбелл // Эволюционная эпистемология и логика социальных наук: Карл Поппер и его критики. М., 2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Яковлев В.А. Инновации в науке. М.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Яковлев В.А. Философия творчества в диалогах Платона // Вопросы философии № 6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  <w:lang w:val="en-US"/>
        </w:rPr>
        <w:t xml:space="preserve">Latour B., Woolgar S. Laboratory Life. The Social Construction of the Scientific Facts. </w:t>
      </w:r>
      <w:r>
        <w:rPr>
          <w:color w:val="333333"/>
        </w:rPr>
        <w:t>Beverly Hills, 1979</w:t>
      </w:r>
    </w:p>
    <w:p>
      <w:pPr>
        <w:pStyle w:val="Bodytext"/>
        <w:shd w:fill="FFFFFF" w:val="clear"/>
        <w:spacing w:lineRule="atLeast" w:line="270"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lineRule="atLeast" w:line="270" w:before="0" w:after="168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II Часть. Только для философов (кроме кафедры логи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пецифика гуманитарного п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Идеалы научности (логико-семантический, естественнонаучный, гуманитарн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ерменевтика как универсальная методология гуманитарного познания в интерпретации Ф. Шлейермах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идеи философии языка В. фон Гумбольдта и их интерпретация в ХХ веке (Кассирер, Шпет, Хомск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рограмма обоснования гуманитарных наук В. Дильтея и ее значение для современной методологии гуманитарны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ерменевтическая стратегия обоснования гуманитарного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Феноменологическая программа в гуманитарном позн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труктуралистская программа в области гуманитарного п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стструктурализм и ключевые проблемы гуманитарных исслед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онструктивистская программа в методологии социальны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огнитивный подход в гуманитарном позн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Программы «сильного» и «слабого» искусственного интелл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стратегии исследования сознания в психологии. Историческая зависимость понимания психики и сознания от картезианства. Становление «научной психологии» и два подхода к определению ее предмета. Ментализм, материализм и деятельностный подход как исследовательские программы в психологии: основные методологические преимущества и слабости. Когнитивный подход и его место в психологической трад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сихологизм как методологическая программа в области гуманитарны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Историзм как методологическая программа гуманитарных наук; "споры об историзме" в ХХ ве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илософские проблемы лингвистики.</w:t>
      </w:r>
    </w:p>
    <w:p>
      <w:pPr>
        <w:pStyle w:val="Normal"/>
        <w:shd w:fill="FFFFFF" w:val="clear"/>
        <w:spacing w:lineRule="atLeast" w:line="270" w:before="0" w:after="48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Aligncenter"/>
        <w:shd w:fill="FFFFFF" w:val="clear"/>
        <w:spacing w:lineRule="atLeast" w:line="270" w:before="0" w:after="240"/>
        <w:jc w:val="center"/>
        <w:rPr/>
      </w:pPr>
      <w:r>
        <w:rPr>
          <w:b/>
          <w:bCs/>
          <w:color w:val="333333"/>
        </w:rPr>
        <w:t>Литература</w:t>
      </w:r>
      <w:r>
        <w:rPr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Величковский Б.М. Когнитивная наука: Основы психологии познания. В 2-х томах. — М.: Смысл / Академия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Выготский Л.С. Мышление и речь. М., 199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альперин П.Я. Проблема деятельности в советской психологии // Гальперин П.Я. психология как объективная наука. М.,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ибсон Дж. Экологический подход к зрительному восприятию. М.,19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Гумбольдт В. фон. Избранные труды по языкознанию. М., 198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Дильтей В. Введение науки о духе. Собр. соч., т.1, М.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Кузнецов В.Г. Герменевтика и гуманитарное познание. М., 19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Леонтьев А.А. Деятельный ум. М.,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Лихи Т. История современной психологии. М.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т структурализма к постструктурализму. Хрестоматия. М.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 xml:space="preserve">Робинсон Д. Интеллектуальная история психологии. М.,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ерль Дж. Открывая сознание заново. М., 20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временные философские проблемы естественных, технических и социально-гуманитарных наук (под ред. В.В. Миронова). М., Гардарики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лсо Р. Когнитивная психология. М.,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Философия науки: исторические эпохи и теоретические методы. Воронеж, 2006 (разделы «Современная философия науки: основные направления», «Философские проблемы гуманитарных наук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Философские проблемы гуманитарных наук. М., 2005 (ст. А.В. Кезина, Л.Г. Ионина, Ю.Д. Артамоновой)</w:t>
      </w:r>
    </w:p>
    <w:p>
      <w:pPr>
        <w:pStyle w:val="Normal"/>
        <w:shd w:fill="FFFFFF" w:val="clear"/>
        <w:spacing w:lineRule="atLeast" w:line="270" w:before="0" w:after="48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0" w:after="48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lineRule="atLeast" w:line="270" w:before="0" w:after="168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Вопросы по истории и философии науки (логи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этапы становления и развития логики как на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Логика как наука. Предмет л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Различные взгляды на природу логического знания – эмпиризм, психологизм, конвенционализм и рационализ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разделы современного логического знания – логический синтаксис (логистика), логическая семантика, логическая прагматика и металог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способы представления логического знания – алгебраический, теоретико-категорный, исчисленческий и семантическ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Методы формализации и аксиоматизации логического 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Значение для развития логики программ логицизма, формализма и интуицион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труктура логических теорий, основные абстракции и идеализации, лежащие в основе логических теорий. Логика и онтолог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Множественность логических теорий и проблема единства л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роблема истинности в логике, различные концепции истинности – корреспондентная (классическая), когерентная, конвенциональная, прагматическая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Взаимосвязь логики с другими науками – философией, лингвистикой, математи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Логика и диалектика.</w:t>
      </w:r>
    </w:p>
    <w:p>
      <w:pPr>
        <w:pStyle w:val="Normal"/>
        <w:shd w:fill="FFFFFF" w:val="clear"/>
        <w:spacing w:lineRule="atLeast" w:line="270" w:before="0" w:after="48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Heading2"/>
        <w:shd w:fill="FFFFFF" w:val="clear"/>
        <w:spacing w:lineRule="atLeast" w:line="270" w:before="0" w:after="168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II Часть. Для политол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литическое знание и его структура. Основные формы политической мысли и их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литическая философия: предметное поле и основные парадиг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Политические идеологии: общая характеристика. Основные идейно-политические течения соврем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Утопизм и утопические проекты в поли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литическая наука: история становления, современное состояние, тенденции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Институционализация и профессионализация политической науки в США и Европе в ХХ–XXI в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сновные исследовательские направления в современной политической нау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Методы политических исследований: общая характеристика, типолог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Общенаучные и специальные методы в политическом исслед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циентизм и антисциентизм в современном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Натурализм и социоцентризм в современном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Институционализм и бихевиорализм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сихоаналитические методы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труктурно-функциональный и системный методы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Технократический подход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/>
      </w:pPr>
      <w:r>
        <w:rPr>
          <w:color w:val="333333"/>
        </w:rPr>
        <w:t>Цивилизационный анализ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Ценностный нормативизм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инергетический подход в политическом позн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стмодернизм в политической те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литическое прогнозирование: основные методологические принципы и парадиг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Политическое пространство и темпоральные параметры поли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70" w:before="0" w:after="48"/>
        <w:ind w:left="0" w:hanging="360"/>
        <w:rPr>
          <w:color w:val="333333"/>
        </w:rPr>
      </w:pPr>
      <w:r>
        <w:rPr>
          <w:color w:val="333333"/>
        </w:rPr>
        <w:t>Современные подходы к анализу политической культуры.</w:t>
      </w:r>
    </w:p>
    <w:p>
      <w:pPr>
        <w:pStyle w:val="Normal"/>
        <w:shd w:fill="FFFFFF" w:val="clear"/>
        <w:spacing w:lineRule="atLeast" w:line="270" w:before="0" w:after="48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F5200"/>
      </w:rPr>
      <w:t xml:space="preserve">Вопросы к кандидатскому экзамену по истории и философии наук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1:00Z</dcterms:created>
  <dc:creator>Aspirantura-1</dc:creator>
  <dc:description/>
  <cp:keywords/>
  <dc:language>en-US</dc:language>
  <cp:lastModifiedBy>Администратор</cp:lastModifiedBy>
  <dcterms:modified xsi:type="dcterms:W3CDTF">2018-04-05T13:03:00Z</dcterms:modified>
  <cp:revision>3</cp:revision>
  <dc:subject/>
  <dc:title>Вопросы к кандидатскому экзамену по истории и философии науки</dc:title>
</cp:coreProperties>
</file>