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FFFFFF" w:val="clear"/>
        <w:spacing w:lineRule="atLeast" w:line="270" w:before="0" w:after="240"/>
        <w:jc w:val="both"/>
        <w:rPr>
          <w:bCs/>
          <w:color w:val="333333"/>
          <w:sz w:val="28"/>
          <w:szCs w:val="28"/>
        </w:rPr>
      </w:pPr>
      <w:r>
        <w:rPr>
          <w:rFonts w:eastAsia="Times New Roman"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ВОПРОСЫ ВСТУПИТЕЛЬНОГО ЭКЗАМЕНА В АСПИРАНТУРУ ГУМАНИТАРНЫХ ФАКУЛЬТЕТОВ МГУ ПО ДИСЦИПЛИНЕ "ФИЛОСОФИЯ" </w:t>
      </w:r>
    </w:p>
    <w:p>
      <w:pPr>
        <w:pStyle w:val="Bodytext"/>
        <w:shd w:fill="FFFFFF" w:val="clear"/>
        <w:spacing w:lineRule="atLeast" w:line="270" w:before="0" w:after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Bodytext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философии. Основные характеристики философии. Структура философского знания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Функции философии. Роль философии в культуре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Понятие мировоззрения. Философский, научный и религиозный взгляд на мир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Понимание бытия в философии. </w:t>
      </w:r>
    </w:p>
    <w:p>
      <w:pPr>
        <w:pStyle w:val="Bodytext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Проблема единства мира. Субстанция и атрибуты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терминизм и его разновидности. Причинность и телеологи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кон. Виды законов. Проблема общественных законов.</w:t>
      </w:r>
    </w:p>
    <w:p>
      <w:pPr>
        <w:pStyle w:val="Bodytext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Движение, изменение и развитие. Основные концепции развития. Прогресс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ind w:left="714" w:hanging="357"/>
        <w:jc w:val="both"/>
        <w:outlineLvl w:val="0"/>
        <w:rPr>
          <w:u w:val="single"/>
        </w:rPr>
      </w:pPr>
      <w:r>
        <w:rPr>
          <w:sz w:val="28"/>
          <w:szCs w:val="28"/>
        </w:rPr>
        <w:t xml:space="preserve">Диалектика. Категории и законы диалектики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ind w:left="714" w:hanging="357"/>
        <w:jc w:val="both"/>
        <w:outlineLvl w:val="0"/>
        <w:rPr>
          <w:u w:val="single"/>
        </w:rPr>
      </w:pPr>
      <w:r>
        <w:rPr>
          <w:sz w:val="28"/>
          <w:szCs w:val="28"/>
        </w:rPr>
        <w:t xml:space="preserve">Философское понимание пространства и времени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ind w:left="714" w:hanging="357"/>
        <w:jc w:val="both"/>
        <w:outlineLvl w:val="0"/>
        <w:rPr>
          <w:u w:val="single"/>
        </w:rPr>
      </w:pPr>
      <w:r>
        <w:rPr>
          <w:sz w:val="28"/>
          <w:szCs w:val="28"/>
        </w:rPr>
        <w:t>Сознание. Психофизиологическая проблема. Бессознательное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ind w:left="714" w:hanging="357"/>
        <w:jc w:val="both"/>
        <w:outlineLvl w:val="0"/>
        <w:rPr>
          <w:u w:val="single"/>
        </w:rPr>
      </w:pPr>
      <w:r>
        <w:rPr>
          <w:sz w:val="28"/>
          <w:szCs w:val="28"/>
        </w:rPr>
        <w:t>Проблема познаваемости мира. Агностицизм, скептицизм, гносеологический оптимизм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нание и его виды. Субъект и объект познания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увственное, рациональное и иррациональное в познании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блема истины в философии. Критерии истинности знания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фика гуманитарного познания. Понимание и объяснение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наука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щность науки и её роль в обществе. Сциентизм и антисциентизм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 человека в философии. Природа и сущность человека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индивид, личность. Личность и общество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блема свободы. Свобода и необходимость. Свобода и ответственность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игия. Структура и основные функции религии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sz w:val="28"/>
          <w:szCs w:val="28"/>
        </w:rPr>
        <w:t xml:space="preserve">Мораль. Функции морали. Мораль и право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sz w:val="28"/>
          <w:szCs w:val="28"/>
        </w:rPr>
        <w:t xml:space="preserve">Основные понятия и принципы морали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ятие эстетического. Искусство и его функции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щность социального. Природа и общество. Специфика общественных законов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общества. Основные подходы к ее выделению. Классы, сословия, страты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щность и происхождение государства. Государство и общество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ционная и цивилизационная концепции общественного развития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культуры. Культура и цивилизация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изм, его основные разновидности и исторические формы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деализм, его основные разновидности и исторические формы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sz w:val="28"/>
          <w:szCs w:val="28"/>
        </w:rPr>
        <w:t>Античная философия: характерные черты, основные периоды, школы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sz w:val="28"/>
          <w:szCs w:val="28"/>
        </w:rPr>
        <w:t>Философия Платона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лософия Аристотеля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лософия эпохи эллинизма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лософия Средневековья: основные особенности, этапы развития, проблематика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тристика. Учение Августина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оластика. Учение Фомы Аквинского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лософия эпохи Возрождения: особенности, проблематика, представители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sz w:val="28"/>
          <w:szCs w:val="28"/>
        </w:rPr>
        <w:t xml:space="preserve">Характерные черты философ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Проблематика. Представители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онтологии в философии Декарта, Спинозы и Лейбница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носеолог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суализм, эмпиризм и рационализм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sz w:val="28"/>
          <w:szCs w:val="28"/>
        </w:rPr>
        <w:t xml:space="preserve">Философия Просвещения: основные особенности, проблематика, представители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sz w:val="28"/>
          <w:szCs w:val="28"/>
        </w:rPr>
        <w:t xml:space="preserve">Социально-политические концепции в европейской философ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лософия Канта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лософия Гегеля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арксистская философия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rPr/>
      </w:pPr>
      <w:r>
        <w:rPr>
          <w:sz w:val="28"/>
          <w:szCs w:val="28"/>
        </w:rPr>
        <w:t xml:space="preserve">Позитивизм в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этапы развития, представители, основные идеи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sz w:val="28"/>
          <w:szCs w:val="28"/>
        </w:rPr>
        <w:t>Философия жизни: основные понятия и представители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идеи философии Ф. Ницше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гматизм: основные понятия и представители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зистенциализм: основные направления, представители, проблематика и понятия. 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: основные проблемы, идеи, понятия, представители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ные черты русской философской мысли. Основные вехи её истории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/>
      </w:pPr>
      <w:r>
        <w:rPr>
          <w:sz w:val="28"/>
          <w:szCs w:val="28"/>
        </w:rPr>
        <w:t xml:space="preserve">Основные школы и направления в рус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лософия Вл.С. Соловьева.</w:t>
      </w:r>
    </w:p>
    <w:p>
      <w:pPr>
        <w:pStyle w:val="Bodytext"/>
        <w:numPr>
          <w:ilvl w:val="0"/>
          <w:numId w:val="3"/>
        </w:numPr>
        <w:shd w:fill="FFFFFF" w:val="clear"/>
        <w:spacing w:lineRule="atLeast" w:line="270"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лософия Н.А. Бердяева.</w:t>
      </w:r>
    </w:p>
    <w:p>
      <w:pPr>
        <w:pStyle w:val="Bodytext"/>
        <w:shd w:fill="FFFFFF" w:val="clear"/>
        <w:spacing w:lineRule="atLeast" w:line="270" w:before="0" w:after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"/>
        <w:numPr>
          <w:ilvl w:val="0"/>
          <w:numId w:val="0"/>
        </w:numPr>
        <w:shd w:fill="FFFFFF" w:val="clear"/>
        <w:spacing w:lineRule="atLeast" w:line="270" w:before="0" w:after="240"/>
        <w:ind w:hanging="0"/>
        <w:jc w:val="both"/>
        <w:outlineLvl w:val="0"/>
        <w:rPr/>
      </w:pPr>
      <w:r>
        <w:rPr>
          <w:color w:val="333333"/>
          <w:sz w:val="28"/>
          <w:szCs w:val="28"/>
        </w:rPr>
        <w:t>6. ЛИТЕРАТУРА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ексеев П.В., Панин А.В. Философия. Учебник. 3-е изд. М., 2005.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тология мировой философии. Тт. 1-4. М., 1969-72.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философии: Учебник для вузов /Под ред. В. В. Васильева, А. А. Кротова,  Д.В. Бугая. — 2-е изд., испр. и доп.— М., 2008. 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/>
      </w:pPr>
      <w:r>
        <w:rPr>
          <w:color w:val="333333"/>
          <w:sz w:val="28"/>
          <w:szCs w:val="28"/>
        </w:rPr>
        <w:t>Кириленко Г.Г., Шевцов Е.В. Философия. Справочник студента. М., 2003.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шунов А.М., Рачков П.А., Тутов Л.А., Шулевский Н.Б. Философия. Курс лекций. М., 2001.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/>
      </w:pPr>
      <w:r>
        <w:rPr>
          <w:color w:val="333333"/>
          <w:sz w:val="28"/>
          <w:szCs w:val="28"/>
        </w:rPr>
        <w:t>Краткий философский словарь. Под ред. Алексеева А.П. 2-е изд. М., 2014.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ьвиль Ю.К. Пути буржуазной философии 20 века. М., 1983.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ая философия. Учебник. Под ред. И.А. Гобозова. М., 2003.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лософия: Учебник. Под ред. А.Ф.Зотова, В.В.Миронова, А.В. Разина. М., 2009.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лософия в вопросах и ответах. Учебное пособие. Под ред. А.П. Алексеева, Л.Е. Яковлевой. М., 2010.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естоматия по западной философии: Античность. Средник века. Возрождение. М., 2003.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/>
      </w:pPr>
      <w:r>
        <w:rPr>
          <w:color w:val="333333"/>
          <w:sz w:val="28"/>
          <w:szCs w:val="28"/>
        </w:rPr>
        <w:t xml:space="preserve">Хрестоматия по западной философии 17-18 вв. Под ред. Л.И.Яковлевой. М., 2003. </w:t>
      </w:r>
    </w:p>
    <w:p>
      <w:pPr>
        <w:pStyle w:val="Bodytext"/>
        <w:numPr>
          <w:ilvl w:val="0"/>
          <w:numId w:val="2"/>
        </w:numPr>
        <w:shd w:fill="FFFFFF" w:val="clear"/>
        <w:spacing w:lineRule="atLeast" w:line="27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естоматия по зарубежной философии конца 19 - начала 20 столетия. Под общ. ред. А.В. Соколова. М., 1995.</w:t>
      </w:r>
    </w:p>
    <w:p>
      <w:pPr>
        <w:pStyle w:val="Bodytext"/>
        <w:shd w:fill="FFFFFF" w:val="clear"/>
        <w:spacing w:lineRule="atLeast" w:line="270" w:before="0" w:after="240"/>
        <w:ind w:left="4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Bodytext"/>
        <w:shd w:fill="FFFFFF" w:val="clear"/>
        <w:spacing w:lineRule="atLeast" w:line="270" w:before="0" w:after="2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Bodytext"/>
        <w:shd w:fill="FFFFFF" w:val="clear"/>
        <w:spacing w:lineRule="atLeast" w:line="270" w:before="0" w:after="240"/>
        <w:jc w:val="both"/>
        <w:rPr>
          <w:color w:val="333333"/>
          <w:sz w:val="18"/>
          <w:szCs w:val="18"/>
        </w:rPr>
      </w:pPr>
      <w:r>
        <w:rPr>
          <w:rFonts w:cs="MS Gothic;ＭＳ ゴシック" w:eastAsia="MS Gothic;ＭＳ ゴシック"/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1:00Z</dcterms:created>
  <dc:creator>hp</dc:creator>
  <dc:description/>
  <dc:language>en-US</dc:language>
  <cp:lastModifiedBy>philos</cp:lastModifiedBy>
  <cp:lastPrinted>2018-05-17T14:04:00Z</cp:lastPrinted>
  <dcterms:modified xsi:type="dcterms:W3CDTF">2018-05-24T10:51:00Z</dcterms:modified>
  <cp:revision>2</cp:revision>
  <dc:subject/>
  <dc:title>ВОПРОСЫ ВСТУПИТЕЛЬНОГО ЭКЗАМЕНА В АСПИРАНТУРУ ГУМАНИТАРНЫХ ФАКУЛЬТЕТОВ МГУ ПО ПРЕДМЕТУ "ФИЛОСОФИЯ"</dc:title>
</cp:coreProperties>
</file>